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Kempe-Nassen (442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27 jan 2010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: Nils-Göran Kempe</w:t>
        <w:tab/>
        <w:t>Bantyp ……...............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</w:t>
        <w:tab/>
        <w:t xml:space="preserve">Motto …………………………………………………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851"/>
        <w:gridCol w:w="1219"/>
        <w:gridCol w:w="623"/>
        <w:gridCol w:w="851"/>
        <w:gridCol w:w="850"/>
        <w:gridCol w:w="709"/>
      </w:tblGrid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7,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8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,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5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7,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+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8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,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38,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0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3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ygg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om täv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56,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,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lf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edhjäl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  <w:t>Olle Joh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  <w:t>Medhjäl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7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0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8,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0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0,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+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0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Ekl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8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,5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es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Medhjä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7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1-29T09:32:00Z</dcterms:modified>
  <cp:revision>5</cp:revision>
  <dc:subject/>
  <dc:title>Miss-I-Nassen, Norrköping</dc:title>
</cp:coreProperties>
</file>